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Jost" w:hAnsi="Jost" w:cs="Jost"/>
          <w:b/>
          <w:b/>
          <w:sz w:val="28"/>
        </w:rPr>
      </w:pPr>
      <w:r>
        <w:rPr>
          <w:rFonts w:cs="Jost" w:ascii="Jost" w:hAnsi="Jost"/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rFonts w:ascii="Jost" w:hAnsi="Jost" w:cs="Jost"/>
          <w:b/>
          <w:b/>
          <w:sz w:val="20"/>
          <w:szCs w:val="20"/>
        </w:rPr>
      </w:pPr>
      <w:r>
        <w:rPr>
          <w:rFonts w:cs="Jost" w:ascii="Jost" w:hAnsi="Jost"/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Jost" w:ascii="Jost" w:hAnsi="Jost"/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Jost" w:ascii="Jost" w:hAnsi="Jost"/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>beneficiaria del piano denominato _____________________________________________________ da presentare a valere sull’Avviso 60 “</w:t>
            </w:r>
            <w:r>
              <w:rPr>
                <w:rFonts w:cs="Jost" w:ascii="Jost" w:hAnsi="Jost"/>
              </w:rPr>
              <w:t>Piani</w:t>
            </w:r>
            <w:r>
              <w:rPr>
                <w:rFonts w:cs="Jost" w:ascii="Jost" w:hAnsi="Jost"/>
                <w:sz w:val="21"/>
                <w:szCs w:val="21"/>
              </w:rPr>
              <w:t xml:space="preserve"> Formativi Voucher dell’Offerta formativa a Catalogo” del 15/10/2024 </w:t>
            </w:r>
          </w:p>
          <w:p>
            <w:pPr>
              <w:pStyle w:val="Normal"/>
              <w:spacing w:lineRule="auto" w:line="480"/>
              <w:jc w:val="center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Jost" w:ascii="Jost" w:hAnsi="Jost"/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Jost" w:ascii="Jost" w:hAnsi="Jost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  <w:t>alla sottoscrizione dell’accordo sindacale con le Organizzazioni sindacali afferenti a Foncoop per il piano sopracitato.</w:t>
            </w:r>
          </w:p>
          <w:p>
            <w:pPr>
              <w:pStyle w:val="Normal"/>
              <w:jc w:val="both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cs="Jost" w:ascii="Jost" w:hAnsi="Jost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ost" w:ascii="Jost" w:hAnsi="Jost"/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rFonts w:ascii="Jost" w:hAnsi="Jost" w:cs="Jost"/>
                <w:sz w:val="21"/>
                <w:szCs w:val="21"/>
              </w:rPr>
            </w:pPr>
            <w:r>
              <w:rPr>
                <w:rFonts w:eastAsia="Jost" w:cs="Jost" w:ascii="Jost" w:hAnsi="Jost"/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Jost" w:ascii="Jost" w:hAnsi="Jost"/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rFonts w:ascii="Jost" w:hAnsi="Jost" w:cs="Jost"/>
                <w:i/>
                <w:i/>
                <w:sz w:val="21"/>
                <w:szCs w:val="21"/>
              </w:rPr>
            </w:pPr>
            <w:r>
              <w:rPr>
                <w:rFonts w:cs="Jost" w:ascii="Jost" w:hAnsi="Jost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Jo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</w:t>
    </w:r>
    <w:r>
      <w:rPr>
        <w:b/>
        <w:sz w:val="18"/>
        <w:szCs w:val="18"/>
        <w:lang w:val="it-IT"/>
      </w:rPr>
      <w:t>60</w:t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;Arial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;Arial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;Arial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;Aria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;Arial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;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;Arial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;Arial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;Aria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;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;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Arial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;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;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Arial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;Arial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;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;Arial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;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;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;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;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;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;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;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;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;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;Arial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;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;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;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;Arial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9:00Z</dcterms:created>
  <dc:creator>MINF</dc:creator>
  <dc:description/>
  <cp:keywords/>
  <dc:language>en-US</dc:language>
  <cp:lastModifiedBy>Gabriella Urbani</cp:lastModifiedBy>
  <cp:lastPrinted>2013-01-04T10:12:00Z</cp:lastPrinted>
  <dcterms:modified xsi:type="dcterms:W3CDTF">2024-11-29T11:19:00Z</dcterms:modified>
  <cp:revision>2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</Properties>
</file>